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012-2013 CHS Yearbook Applic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 Phone number (s) 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rade next year: ______</w:t>
        <w:tab/>
        <w:t>email: 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o you want to be on the yearbook staff? Please expla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 you have a job next year? ____   If yes, will you have time to work on the yearbook when deadlines and assignments HAVE to be completed? Please expla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ease list all other activities (in or out of school) and approximate time they take you each week: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(In other words – Do you have time to be on the yearbook staff?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omic Sans MS" w:ascii="Comic Sans MS" w:hAnsi="Comic Sans MS"/>
          <w:sz w:val="22"/>
          <w:szCs w:val="22"/>
        </w:rPr>
        <w:t xml:space="preserve">What skills do already possess that will help you be a better yearbook staff member? (Photography, journalism, writing, outgoing, friendly, etc.)  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you have? a digital camera _____, a computer and internet access at home  _________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st two teachers, who can recommend your hard work ethic, writing skills, responsibility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rust worthiness and getting along with others? One must be an English teach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_________________________        2. 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hat have your English grades been the past three years?  1. ____   2. ____   3. 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often do you turn in your work on time?   Always    Usually    Sometimes    Nev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o you feel you have higher that average spelling, grammar and English skills?  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a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24:00Z</dcterms:created>
  <dc:creator>lhightower</dc:creator>
  <dc:description/>
  <cp:keywords/>
  <dc:language>en-US</dc:language>
  <cp:lastModifiedBy>Linda Hightower</cp:lastModifiedBy>
  <cp:lastPrinted>2008-04-18T08:59:00Z</cp:lastPrinted>
  <dcterms:modified xsi:type="dcterms:W3CDTF">2012-04-19T21:13:00Z</dcterms:modified>
  <cp:revision>6</cp:revision>
  <dc:subject/>
  <dc:title>2006-2007 CHS Yearbook Application</dc:title>
</cp:coreProperties>
</file>